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5"/>
              </w:rPr>
              <w:t>ISO 9001:2008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Ợ CÔNG NGHỆ VÀ THIẾT BỊ CHẾ BIẾN THỰC PHẨM 201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ừ Thứ năm 09/11/2017 đến Thứ hai 13/11/201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ịa điểm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Công viên Lê Văn Tám, đ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ờng Hai Bà Tr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P. Đa Kao, Q.1, 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ĐĂNG KÝ YÊU CẦU CÔNG NGH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237" w:leader="dot"/>
          <w:tab w:val="left" w:pos="9540" w:leader="dot"/>
        </w:tabs>
        <w:spacing w:lineRule="exact" w:line="400" w:before="0" w:after="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 xml:space="preserve"> Chức vụ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540" w:leader="dot"/>
        </w:tabs>
        <w:spacing w:lineRule="exact" w:line="400" w:before="0" w:after="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>Đơn vị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540" w:leader="dot"/>
        </w:tabs>
        <w:spacing w:lineRule="exact" w:line="40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exact" w:line="400" w:before="0" w:after="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 Fax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exact" w:line="400" w:before="0" w:after="0"/>
        <w:ind w:left="288" w:hanging="28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i động: </w:t>
        <w:tab/>
        <w:t xml:space="preserve"> Email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30" w:before="120" w:after="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am khảo danh mục các công nghệ và thiết bị (CN&amp;TB), tôi có quan tâm đến một số CN&amp;TB cụ thể như sau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3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NGHỆ VÀ THIẾT B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&amp;T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TÂM</w:t>
            </w:r>
          </w:p>
        </w:tc>
      </w:tr>
      <w:tr>
        <w:trPr>
          <w:trHeight w:val="578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CÔNG NGHỆ VÀ THIẾT BỊ NÔNG NGHIỆP CÔNG NGHỆ CAO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ậu trồng cây hỗ trợ giữ nước giúp tăng khả năng chịu h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nuôi tôm siêu thâm canh trong nhà m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nuôi và thu hoạch tổ y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ăng sinh khối lợi khuẩn Nano Ceramic Bio-Lair ứng dụng trong chăn nuôi thủy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rồng dưa lư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rồng nấm linh 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rồng rau hữu c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ứng dụng dung dịch ozone diệt trừ sâu bệnh cho cây tr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èn led đuổi muỗi, côn trùng trong chăn nuôi gia sú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nhà màng trong trồng trọ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nhân giống lan kim tuyến bằng Biorea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nhân nhanh rễ tơ sâm ngọc linh bằng Biorea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vi sinh xử lý môi trường nước trong chăn nuôi thủy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điều khiển tưới nước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giám sát tự động chất lượng nước nuôi tô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phối trộn và châm phân NPK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phun sương khô chống bụi, làm mát nhà xưở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trồng rau khí canh quy mô hộ gia đình và trang trạ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trồng rau thủy canh và nuôi cá tuần hoà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tưới cây trồng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xử lý nước thải phòng thí nghiệm quy mô nhỏ công suất 1-3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ngày đê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xử lý rác thải phòng thí nghiệ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 kiểm tra nhanh môi trường trong chăn nuôi thủy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óng bầu đất đa năng,  tự động vào chậu, vỉ trồng câ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gieo hạt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phun khói diệt côn trù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xử lý nước nuôi tô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kết hợp trồng rau và nuôi cá trong chu trình khép kín (Aquaponic) ở quy mô hộ gia đ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cải tiến khẩu phần ăn để giảm phát thải khí methane và gia tăng hiệu quả kinh tế trong chăn nuôi bò sữ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iên cứu công thức lai kinh tế và xây dựng mô hình chăn nuôi bò thịt cao sản tại thành phố Hồ Chí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ên cứu thiết kế, chế tạo máy thu hoạch nghêu tại huyện Cần Gi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trồng bắp làm thức ăn xanh cho bò sữa trên vùng đất phèn, đất xám tạ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hành phố Hồ Chí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hiên cứu ứng dụng công nghệ tuần hoàn để nuôi cá chình bông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nguilla Marmorat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ứng dụng qui trình sản xuất giống cá bá chủ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terapogon kaude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truy xuất nguồn gốc sản phẩm n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đo nồng độ dung dịch trong chăn nuôi thủy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rồng giá, rau mầ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ạo Ion âm thúc đẩy các quá trình chuyển hóa trong vật nuô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cấy vi sinh an toàn sinh học cấp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cấy vi sinh thổi đứ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cấy vi sinh thổi ng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Xây dựng quy trình canh tác cây trầu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"/>
              </w:rPr>
              <w:t>Piper be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L.) theo hướng hữu cơ sinh học trên địa bàn huyện Hóc Mô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44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CÔNG NGHỆ VÀ THIẾT BỊ BẢO QUẢN, CHẾ BIẾN THỰC PHẨM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o gói thực phẩm hút Ethyl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o gói thực phẩm hút Ôx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í quyết làm cá chua Thái Sơn (cá nguyên con, cá rút xươn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lọc nước uống 3 cấp có bù kho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chế biến cà ph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chế biến các loại thức uống dạng bột hòa tan: bột rau má, bột diếp cá, bột trà xanh, bột chùm ngâ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chế biến nguyên liệu Café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ản xuất các sàn phẩm từ cây chùm ngây: bánh chùm ngây, trà chùm ngây, rau chùm ngây, bột lá chùm ngâ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chiết xuất tinh dầu tự nh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lên men thanh long đ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nano trong sản xuất mực in, dung môi dùng cho các loại máy in phun mã số c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ản xuất nước bồ kết gội đầu, nước bưởi dưỡng tó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ấy bảo quản tổ y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tạo vị ngọt, bù khoáng ứng dụng trong sản xuất nước tinh khiết đóng c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và thiết bị cô đặc dịch, mẫn cảm nhiệt tại nhiệt độ thấp và áp suất th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và thiết bị sản xuất tỏi đ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và thiết bị sản xuất viên dạ dày, tá tr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và thiết bị sản xuất viên Go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và thiết bị sản xuất viên nghệ Nano Curcu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n điện tử trong dây chuyền sản xuất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huyền rửa - chiết - đóng nắp trong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huyền sản xuất đậu ph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huyền sản xuất nước quả cô đặ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huyền sản xuất nước quả đóng l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huyền sản xuất nước tinh khiết đóng bình, đóng chai tự động hoặc bán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huyền sản xuất nước trà đóng c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bảo quản nông sản thực phẩm ứng dụng công nghệ xúc tác 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à bước sóng tối ưu 254n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cách ly các yếu tố bất lợi trong bảo quản nông sản thực phẩm ứng dụng màng M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chế biến các sản phẩm từ nông nghiệp: nho Việt, hạt mắc ca Việt, 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áp chọn lọc nâng cao tỷ lệ mỡ giắt bằng phương pháp đánh giá di truyền BLUP kết hợp phân tích kiểu gen ở đàn lợn giố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hút ẩm trong bảo quả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hút khí Ethylene trong bảo quản nông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in Date trong sản xuất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khử khuẩn, nấm mốc và Virus ứng dụng công nghệ Nano b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pháp phần mềm quản lý hệ thống phân phối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băng tải, trục vít tải liệu ứng dụng trong dây chuyền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cân định lượng Micro tự động trong dây chuyền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cấp đông nhanh IQ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lọc nước nhiễm phèn, nước sông, nước nhiễm mặn quy mô gia đình và c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lọc RO 1 m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sản xuất đá cây dạng Container di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sấy FD, 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sấy tầng sôi trong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Silo chứa, ứng dụng trong bảo quản,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xử lý nước thải sinh hoạt quy mô nhỏ thiết kế dạng Container di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xử lý nước thải ứng dụng công nghệ Plasma trong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xử lý nước thải y tế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 kiểm tra nhanh các chất gây hại tồn dư trong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ò đốt sinh học cung cấp nhiệt sạch ứng dụng trong sấy nông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hưng cất tinh dầu thiên nh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dán nhãn tự động ứng dụng trong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o độ dai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dò kim loại trong dây chuyền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hút chân kh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in phun mã số c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lão hóa rượu, khử độ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Oz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rửa ly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sản xuất nước sát khuẩn Ion điện hóa Vikill dùng trong bảo quản rau qu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sản xuất đá lỏng, đá vẩy, đá viên, đá vuông, đá tấm ứng dụng trong bảo quả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sản xuất nước đá sệt từ nước biển, lắp đặt trực tiếp trên tàu đánh bắt xa b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sản xuất nước diệt khuẩn ứng dụng trong sản xuất và chế biến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ách màu nông s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iệt trùng không khí Maxe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công nghệ và thiết bị sấy nâng cao chất lượng sản phẩm cá dứa kh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ên cứu phát triển các sản phẩm thực phẩm giá trị gia tăng từ cá sấ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truy xuất nguồn gốc thực ph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trình công nghệ sản xuất gạo hữu c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trình công nghệ sản xuất tiêu hữu c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trình sản xuất phân bón hữu cơ chất lượng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trình tái sử dụng bã cà phê nhằm nâng cao giá trị của ngành công nghiệp chế biến và bảo vệ môi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chế biến mật 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hỗ trợ lên men sản phẩm n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lọc nước nhanh tại vòi (có thể uống ngay), máy lọc nước chuyên dùng cho trường h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pha chế cà phê tự đ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tách mật ong cân bằng lượng thủy phần trong mậ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Công nghệ và thiết bị chưa có trong danh m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hi cụ th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exact" w:line="330" w:before="240" w:after="2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nl-BE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BE"/>
        </w:rPr>
        <w:t xml:space="preserve">, ngày …… tháng 10 năm 2017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B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BE"/>
        </w:rPr>
        <w:t>Người yêu cầu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Normal"/>
        <w:spacing w:lineRule="exact" w:line="33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880</wp:posOffset>
                </wp:positionH>
                <wp:positionV relativeFrom="paragraph">
                  <wp:posOffset>162560</wp:posOffset>
                </wp:positionV>
                <wp:extent cx="322961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Để tìm hiểu thêm thông tin, vui lòng liên h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ung tâm Thông tin và Thống kê KH&amp;CN TP.H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hòng Thông tin Công ngh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9 Trương Định, P. Bến Thành, Q.1, TP.H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ĐT: (028) 3829 7040 (số nội bộ 408) ; 3825 0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ax: (028) 3829 19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techmart@cesti.gov.vn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; tanvan@cesti.gov.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pt;height:96.5pt;mso-wrap-distance-left:9.05pt;mso-wrap-distance-right:9.05pt;mso-wrap-distance-top:0pt;mso-wrap-distance-bottom:0pt;margin-top:12.8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Để tìm hiểu thêm thông tin, vui lòng liên hệ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Trung tâm Thông tin và Thống kê KH&amp;CN TP.H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Phòng Thông tin Công ngh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79 Trương Định, P. Bến Thành, Q.1, TP.H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ĐT: (028) 3829 7040 (số nội bộ 408) ; 3825 06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Fax: (028) 3829 195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</w:rPr>
                          <w:t>techmart@cesti.gov.vn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; tanvan@cesti.gov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8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1350" w:right="1134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24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7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VNI-Times" w:hAnsi="VNI-Times" w:eastAsia="Times New Roman" w:cs="VNI-Times"/>
      <w:b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dot"/>
      </w:tabs>
      <w:spacing w:lineRule="auto" w:line="240" w:before="0" w:after="0"/>
      <w:ind w:left="284" w:hanging="284"/>
    </w:pPr>
    <w:rPr>
      <w:rFonts w:ascii="VNI-Times" w:hAnsi="VNI-Times" w:eastAsia="Times New Roman" w:cs="VNI-Times"/>
      <w:sz w:val="27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mart@cesti.gov.vn" TargetMode="External"/><Relationship Id="rId4" Type="http://schemas.openxmlformats.org/officeDocument/2006/relationships/hyperlink" Target="mailto:techmart@cesti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0:00Z</dcterms:created>
  <dc:creator>Nguyen Thanh</dc:creator>
  <dc:description/>
  <dc:language>en-US</dc:language>
  <cp:lastModifiedBy>Admin</cp:lastModifiedBy>
  <cp:lastPrinted>2017-10-20T15:09:00Z</cp:lastPrinted>
  <dcterms:modified xsi:type="dcterms:W3CDTF">2017-10-27T10:50:00Z</dcterms:modified>
  <cp:revision>2</cp:revision>
  <dc:subject/>
  <dc:title/>
</cp:coreProperties>
</file>